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ections  of the Forum: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977900</wp:posOffset>
                </wp:positionH>
                <wp:positionV relativeFrom="paragraph">
                  <wp:posOffset>-539750</wp:posOffset>
                </wp:positionV>
                <wp:extent cx="5940425" cy="38925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89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24025" cy="11595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4025" cy="1159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32840" cy="116014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1160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inistry of Education and Science of Ukrai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O.M. Beketov National University of Urban Economy in Kharkiv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TESOL-Ukraine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International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Forum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RESEARCH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AND EDUCATION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IN THE GLOBAL WORLD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EUROINTEGRATION PROCESSES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on-l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hanging="142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Conference date: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 xml:space="preserve">May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>10,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20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306.5pt;mso-wrap-distance-left:504pt;mso-wrap-distance-right:504pt;mso-wrap-distance-top:0pt;mso-wrap-distance-bottom:0pt;margin-top:-42.5pt;mso-position-vertical-relative:text;margin-left:7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724025" cy="11595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4025" cy="1159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132840" cy="1160145"/>
                            <wp:effectExtent l="0" t="0" r="0" b="0"/>
                            <wp:docPr id="5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1160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Ministry of Education and Science of Ukrai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O.M. Beketov National University of Urban Economy in Kharkiv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TESOL-Ukraine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X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lang w:val="en-GB"/>
                        </w:rPr>
                        <w:t xml:space="preserve">International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Forum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  <w:lang w:val="en-GB"/>
                        </w:rPr>
                        <w:t>RESEARCH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lang w:val="en-GB"/>
                        </w:rPr>
                        <w:t>AND EDUCATION</w:t>
                      </w:r>
                      <w:r>
                        <w:rPr>
                          <w:bCs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IN THE GLOBAL WORLD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GB"/>
                        </w:rPr>
                        <w:t>EUROINTEGRATION PROCESSES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on-li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142" w:hanging="142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Conference date: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 xml:space="preserve">May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GB"/>
                        </w:rPr>
                        <w:t>10,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20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GB"/>
                        </w:rPr>
                        <w:t>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"/>
        <w:numPr>
          <w:ilvl w:val="0"/>
          <w:numId w:val="2"/>
        </w:numPr>
        <w:spacing w:lineRule="auto" w:line="240" w:before="3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temporary Issues оf Democratic Society Development. Democracy Through Law.</w:t>
      </w:r>
    </w:p>
    <w:p>
      <w:pPr>
        <w:pStyle w:val="1"/>
        <w:numPr>
          <w:ilvl w:val="0"/>
          <w:numId w:val="2"/>
        </w:numPr>
        <w:spacing w:lineRule="auto" w:line="240" w:before="3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novative Trends оf Management аnd Tourism Business Development.</w:t>
      </w:r>
    </w:p>
    <w:p>
      <w:pPr>
        <w:pStyle w:val="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odern Developments of </w:t>
      </w:r>
      <w:bookmarkStart w:id="0" w:name="_Hlk160636510"/>
      <w:r>
        <w:rPr>
          <w:rFonts w:cs="Times New Roman" w:ascii="Times New Roman" w:hAnsi="Times New Roman"/>
          <w:sz w:val="28"/>
          <w:szCs w:val="28"/>
        </w:rPr>
        <w:t xml:space="preserve">Economics аnd Financial </w:t>
      </w:r>
      <w:bookmarkEnd w:id="0"/>
      <w:r>
        <w:rPr>
          <w:rFonts w:cs="Times New Roman" w:ascii="Times New Roman" w:hAnsi="Times New Roman"/>
          <w:sz w:val="28"/>
          <w:szCs w:val="28"/>
        </w:rPr>
        <w:t>Security.</w:t>
      </w:r>
    </w:p>
    <w:p>
      <w:pPr>
        <w:pStyle w:val="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est Achievements іn Engineering, Ecology аnd Architecture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novativ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ethod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eaching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ighe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</w:t>
      </w:r>
      <w:r>
        <w:rPr>
          <w:rFonts w:cs="Times New Roman" w:ascii="Times New Roman" w:hAnsi="Times New Roman"/>
          <w:sz w:val="28"/>
          <w:szCs w:val="28"/>
          <w:lang w:val="en-US"/>
        </w:rPr>
        <w:t>n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econdary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ducationa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stablishments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eadlines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Paper submission: April 10, 2024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onference Languages:</w:t>
      </w:r>
      <w:r>
        <w:rPr>
          <w:sz w:val="28"/>
          <w:szCs w:val="28"/>
          <w:lang w:val="en-US"/>
        </w:rPr>
        <w:t xml:space="preserve"> English, German and French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participation in the conference is </w:t>
      </w:r>
      <w:r>
        <w:rPr>
          <w:b/>
          <w:bCs/>
          <w:sz w:val="28"/>
          <w:szCs w:val="28"/>
          <w:lang w:val="en-US"/>
        </w:rPr>
        <w:t>free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general structure of the Pap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(up to three pages):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PROJECT RISK MANAGEMENT PRACTICIES</w:t>
            </w:r>
          </w:p>
          <w:p>
            <w:pPr>
              <w:pStyle w:val="Normal"/>
              <w:tabs>
                <w:tab w:val="clear" w:pos="708"/>
                <w:tab w:val="left" w:pos="1963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ab/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LGA OSIPENKO, student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RINA  V. POLIVNA, Associate Professor, PhD  in Economics, Scientific Adviser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VITLANA  S. MOROZ, Senior Teacher, Language Adviser / SVITLANA  S. MOROZ, Associate Professor, PhD  in Philology, Language Adviser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O.M.Beketov National University of Urban Economy in Kharkiv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          </w:t>
            </w:r>
            <w:r>
              <w:rPr>
                <w:sz w:val="28"/>
                <w:szCs w:val="28"/>
                <w:lang w:val="en-US"/>
              </w:rPr>
              <w:t>Understanding project management enables project teams to more effectively fulfill public service expectations………………………………….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References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  <w:tab/>
              <w:t>Halliday M. A. K. Language, Context, and Text Aspects of Language in a Social-semiotic Perspective / M. A. K. Halliday, R. Hasan. Oxford : Oxford Univ. Press, 2015. 320 р.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quirements:</w:t>
      </w:r>
    </w:p>
    <w:p>
      <w:pPr>
        <w:pStyle w:val="Normal"/>
        <w:ind w:left="708" w:hanging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imes New Roman  14 pt, interline spacing 1.5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argins: Left – 30mm, upper/bottom -25mm, right – 20mm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By      April 10, 2024:</w:t>
      </w:r>
    </w:p>
    <w:p>
      <w:pPr>
        <w:pStyle w:val="Normal"/>
        <w:ind w:left="708" w:hanging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color w:val="FF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ill in Your Google Application Form </w:t>
      </w:r>
      <w:hyperlink r:id="rId6">
        <w:r>
          <w:rPr>
            <w:rStyle w:val="InternetLink"/>
            <w:sz w:val="28"/>
            <w:szCs w:val="28"/>
            <w:lang w:val="en-US"/>
          </w:rPr>
          <w:t>https://docs.google.com/forms/d/1arCj4DHsd9bh8U1uNM-KY5rUFC5wH60LbHbvstgsXSA/edit</w:t>
        </w:r>
      </w:hyperlink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e-mail your paper to </w:t>
      </w:r>
      <w:hyperlink r:id="rId7">
        <w:r>
          <w:rPr>
            <w:rStyle w:val="InternetLink"/>
            <w:sz w:val="28"/>
            <w:szCs w:val="28"/>
            <w:lang w:val="en-US"/>
          </w:rPr>
          <w:t>beketovforum@gmail.com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left="1210" w:hanging="0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vide YOUR NAME, SURNAME AND SECTION NUMBER IN THE SUBJECT LINE OF YOUR EMAIL</w:t>
      </w:r>
      <w:r>
        <w:rPr>
          <w:b/>
          <w:sz w:val="28"/>
          <w:szCs w:val="28"/>
          <w:lang w:val="en-US"/>
        </w:rPr>
        <w:t xml:space="preserve"> (e.g. Svitlana Osipenko _ 1). </w:t>
      </w:r>
      <w:r>
        <w:rPr>
          <w:b/>
          <w:i/>
        </w:rPr>
        <w:t>1 – is the number of the section:</w:t>
      </w:r>
      <w:r>
        <w:rPr>
          <w:i/>
        </w:rPr>
        <w:t xml:space="preserve"> Contemporary Issues оf Democratic Society Development. Democracy through Law</w:t>
      </w:r>
      <w:r>
        <w:rPr>
          <w:sz w:val="28"/>
          <w:szCs w:val="28"/>
        </w:rPr>
        <w:t>.</w:t>
      </w:r>
    </w:p>
    <w:p>
      <w:pPr>
        <w:pStyle w:val="Normal"/>
        <w:ind w:left="1210" w:hanging="0"/>
        <w:jc w:val="both"/>
        <w:rPr>
          <w:b/>
          <w:b/>
          <w:i/>
          <w:i/>
          <w:color w:val="FF0000"/>
          <w:sz w:val="28"/>
          <w:szCs w:val="28"/>
          <w:lang w:val="en-US"/>
        </w:rPr>
      </w:pPr>
      <w:r>
        <w:rPr>
          <w:b/>
          <w:i/>
          <w:color w:val="FF0000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end Your Paper (</w:t>
      </w:r>
      <w:r>
        <w:rPr>
          <w:b/>
          <w:i/>
          <w:sz w:val="28"/>
          <w:szCs w:val="28"/>
          <w:lang w:val="en-US"/>
        </w:rPr>
        <w:t>surname and section number are to be given in the name of the file attached</w:t>
      </w:r>
      <w:r>
        <w:rPr>
          <w:sz w:val="28"/>
          <w:szCs w:val="28"/>
          <w:lang w:val="en-US"/>
        </w:rPr>
        <w:t>)</w:t>
      </w:r>
      <w:r>
        <w:rPr>
          <w:color w:val="8064A2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e.g</w:t>
      </w:r>
      <w:r>
        <w:rPr>
          <w:i/>
          <w:color w:val="000000"/>
          <w:sz w:val="28"/>
          <w:szCs w:val="28"/>
          <w:lang w:val="en-US"/>
        </w:rPr>
        <w:t>.  Osipenko_1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The papers of the participants should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en-US"/>
        </w:rPr>
        <w:t>reflect the topic of the presentation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ow significance and relevance for the certain special interest section and its audience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 checked for spelling and grammar mistakes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 received by the deadline (April 10, 2024)</w:t>
      </w:r>
    </w:p>
    <w:p>
      <w:pPr>
        <w:pStyle w:val="Normal"/>
        <w:ind w:left="145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abstracts received after the deadline will not be considered for publishing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participants will receive the program and electroni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version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of the Book of Papers.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For more details contact the Organizing Committee at:</w:t>
      </w:r>
    </w:p>
    <w:p>
      <w:pPr>
        <w:pStyle w:val="Normal"/>
        <w:jc w:val="center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US"/>
        </w:rPr>
        <w:t>Kafedra31</w:t>
      </w:r>
      <w:r>
        <w:rPr>
          <w:i/>
          <w:sz w:val="28"/>
          <w:szCs w:val="28"/>
          <w:lang w:val="uk-UA"/>
        </w:rPr>
        <w:t>3</w:t>
      </w:r>
      <w:r>
        <w:rPr>
          <w:i/>
          <w:sz w:val="28"/>
          <w:szCs w:val="28"/>
          <w:lang w:val="en-GB"/>
        </w:rPr>
        <w:t>@gmail.com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lena Ilienko (Head </w:t>
      </w:r>
      <w:r>
        <w:rPr>
          <w:sz w:val="28"/>
          <w:szCs w:val="28"/>
          <w:lang w:val="en-GB"/>
        </w:rPr>
        <w:t>of the Foreign Languages and Translation</w:t>
      </w:r>
      <w:r>
        <w:rPr>
          <w:sz w:val="28"/>
          <w:szCs w:val="28"/>
          <w:lang w:val="en-US"/>
        </w:rPr>
        <w:t xml:space="preserve"> Department)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+3 8 050 109 46 53  (Member of the Organizing Committee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55"/>
        </w:tabs>
        <w:ind w:left="14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eastAsia="Batang;바탕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eastAsia="Batang;바탕"/>
      <w:sz w:val="28"/>
      <w:szCs w:val="28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s://docs.google.com/forms/d/1arCj4DHsd9bh8U1uNM-KY5rUFC5wH60LbHbvstgsXSA/edit" TargetMode="External"/><Relationship Id="rId7" Type="http://schemas.openxmlformats.org/officeDocument/2006/relationships/hyperlink" Target="mailto:beketovforum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2:20:00Z</dcterms:created>
  <dc:creator>Faina</dc:creator>
  <dc:description/>
  <cp:keywords/>
  <dc:language>en-US</dc:language>
  <cp:lastModifiedBy>Крохмаль Алла Миколаївна</cp:lastModifiedBy>
  <cp:lastPrinted>2018-02-21T13:32:00Z</cp:lastPrinted>
  <dcterms:modified xsi:type="dcterms:W3CDTF">2024-03-06T17:36:00Z</dcterms:modified>
  <cp:revision>27</cp:revision>
  <dc:subject/>
  <dc:title>                                          </dc:title>
</cp:coreProperties>
</file>